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  2016 года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информацию об итогах исполнения бюджета муниципального образования  «Вознесенское городское поселение Подпорожского муниципального образования Ленинградской области» за 1 квартал 2016 года Совет депутатов  Вознесенского  город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к сведению информацию об итогах исполнения бюджета  муниципального образования  «Вознесенское городское поселение Подпорожского муниципального образования Ленинградской области» за 1 квартал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аспоряжение администрации «Об утверждении отчетов по доходам и расходам бюджета муниципального образования  «Вознесенское городское поселение Подпорожского муниципального образования Ленинградской области» за 1 квартал  2016 года № 24 от 18.05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средствах массовой информации, приложения к решению разместить на официальном сайте администрации муниципального образования «Вознесенское городское поселение Подпорожского муниципального образования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О.В.Фате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  2016 года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ов по доход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ам бюджет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 за 1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ы по доходам бюджета  за  1 квартал  2016 года  (приложение №1) и по расходам бюджета за 1 квартал  2016 года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                                      Давыд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18.05.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я доходной части бюджета в разрезе доход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 «Вознесенское городское поселение» на 01.04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руб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417"/>
        <w:gridCol w:w="1134"/>
        <w:gridCol w:w="2235"/>
      </w:tblGrid>
      <w:tr>
        <w:trPr>
          <w:trHeight w:val="510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лану</w:t>
            </w:r>
          </w:p>
        </w:tc>
      </w:tr>
      <w:tr>
        <w:trPr>
          <w:trHeight w:val="322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 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5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1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9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>
          <w:trHeight w:val="33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и поступления от продажи права на заключение договоров аренды земельных участков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45</w:t>
            </w:r>
          </w:p>
        </w:tc>
      </w:tr>
      <w:tr>
        <w:trPr>
          <w:trHeight w:val="44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4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доход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6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18.05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расходов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Вознесенское городское поселение» по отдельным отрас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МО «Вознесенское городское поселение» по расходам за 3 месяца  2016 года  исполнен в сумме  5083,8 тыс.руб. при  плане  на 2016 год  38260,9 тыс.руб. или на 13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усмотренные бюджетом расходы профинансированы в пределах поступления доходов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структуре расходов распределя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расходы КФСР 0100 – 1464,0  тыс.руб.(28,8 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воинского учета КФСР 0200- 28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тивопожарной безопасности КФСР 0300  -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рожное хозяйство КФСР 0409 -73,7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ие вопросы в области национальной экономики КФСР 0412  -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жилищно-коммунальное хозяйство КФСР 0500 – 1080,8 тыс.руб. (21,2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льтура  КФСР 0800 -2360,3  тыс.руб. (46,4  % 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политика  КФСР 1000 -76,1 тыс.руб. (1,5 %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 и физическая культура  КФСР 1101 –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муниципального долга КФСР-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8:00Z</dcterms:created>
  <dc:creator>ЭЛЕКТРОСИЛА</dc:creator>
  <dc:description/>
  <cp:keywords/>
  <dc:language>en-US</dc:language>
  <cp:lastModifiedBy>Пользователь</cp:lastModifiedBy>
  <cp:lastPrinted>2016-05-20T13:05:00Z</cp:lastPrinted>
  <dcterms:modified xsi:type="dcterms:W3CDTF">2016-05-20T10:29:00Z</dcterms:modified>
  <cp:revision>24</cp:revision>
  <dc:subject/>
  <dc:title>                                                                                                                            ПР</dc:title>
</cp:coreProperties>
</file>